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Heading2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drawing>
          <wp:inline distT="0" distB="0" distL="0" distR="0">
            <wp:extent cx="6077585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и, нарушения стипендиатами учебной и общественной дисциплины, совершения поступка, порочащего честь и достоинство стипендиата, по представлению педагогического совета образовательных учреждений в комиссию. Выплата денежного содержания стипендии прекращается со дня принятия постановления Главы района о досрочном снятии стипендиата со стипендии Главы района в соответствии с Положением о стипендии Главы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Награждение республиканской медалью «За особые успехи в учении» выпускников осуществляется решением педагогического совета по итогам обучения на уровне среднего общего образования и результатом государственной аттестации в соответствии с Положением о награждении медалью «За особые успехи в учении» выпускников, освоивших программу среднего общего образования в образовательных организациях на территории Республики Татар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6. Награждение медалью «За особые успехи в учении» выпускников осуществляется решением педагогического совета по итогам обучения на уровне среднего общего образования и результатом государственной аттестации в соответствии ФЗ «Об образовании в Российской Федерации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ing21">
    <w:name w:val="Heading #2"/>
    <w:basedOn w:val="Normal"/>
    <w:qFormat/>
    <w:pPr>
      <w:shd w:fill="FFFFFF" w:val="clear"/>
      <w:spacing w:lineRule="exact" w:line="322" w:before="0" w:after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6:00Z</dcterms:created>
  <dc:creator>Пользователь</dc:creator>
  <dc:description/>
  <cp:keywords/>
  <dc:language>en-US</dc:language>
  <cp:lastModifiedBy>Ученик</cp:lastModifiedBy>
  <cp:lastPrinted>2013-11-27T11:53:00Z</cp:lastPrinted>
  <dcterms:modified xsi:type="dcterms:W3CDTF">2018-11-29T07:04:00Z</dcterms:modified>
  <cp:revision>5</cp:revision>
  <dc:subject/>
  <dc:title/>
</cp:coreProperties>
</file>